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naire première visite d’une bibliothèque/orientation politique documentai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habitant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e la bibliothèqu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face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niveaux/étag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sation des espac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rivez l’organisation globale de la bibliothèque, ou dessinez un plan succin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70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a-t-il plusieurs niveaux/étages ?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oui, que trouve-t-on à chaque niveau 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7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non, comment est organisé ce niveau unique 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a-t-il plusieurs espaces distincts ? plusieurs « secteurs »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les collections sont-elles présentées/organisées dans les espaces ? (ex : suivant la Dewey, pôles thématiques, …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ctez-vous la présence de cotes validées 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étique : existe-t-elle 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étique : distinguez-vous plusieurs niveaux ?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</w:tc>
      </w:tr>
      <w:tr>
        <w:trPr>
          <w:trHeight w:val="235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létique : vous semble-t-elle clair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     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Remarques</w:t>
            </w:r>
            <w:r>
              <w:rPr>
                <w:sz w:val="22"/>
                <w:szCs w:val="22"/>
              </w:rPr>
              <w:t xml:space="preserve"> 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s collections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02"/>
      </w:tblGrid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total de documents de la bibliothèqu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doc en magasin/réserv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doc en libre accè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documents adulte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b de documents jeuness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d’acquisition annuel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documents acquis annuellement 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 pratique sur les documentaires adul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isissez un volume de documents (ex : tous les documents d’une cote, ou d’un ensemble de cotes qui forme un ensemble cohérent), n’excédant pas 5 ou 6 tablettes. Évaluez le nombre de documents choisis (10 ? 20 ? 30 ? 50 ? 100 ?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s premières impression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yez-vous :</w:t>
      </w:r>
    </w:p>
    <w:p>
      <w:pPr>
        <w:pStyle w:val="Normal"/>
        <w:rPr/>
      </w:pPr>
      <w:r>
        <w:rPr>
          <w:sz w:val="22"/>
          <w:szCs w:val="22"/>
        </w:rPr>
        <w:t xml:space="preserve">- des documents de référence (dictionnaires, encyclopédies) ?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>- des documents de synthèse (type « Que sais-je ? »), qui font le tour d’une question ou d’un savoir ?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>- des documents de vulgarisation, qui rendent accessibles des savoirs complexes ?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>- des documents exprimant le point de vue de l’auteur (essai, ..)?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>- des manuels universitaires ?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ab/>
        <w:t xml:space="preserve">Si oui, de quel niveau ?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cycle (bac à bac+3) </w:t>
      </w:r>
    </w:p>
    <w:p>
      <w:pPr>
        <w:pStyle w:val="Normal"/>
        <w:ind w:left="2832" w:firstLine="708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cycle (bac+3 à bac+5) </w:t>
      </w:r>
    </w:p>
    <w:p>
      <w:pPr>
        <w:pStyle w:val="Normal"/>
        <w:ind w:left="354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 xml:space="preserve"> cycle (au-delà de bac+5)</w:t>
      </w:r>
    </w:p>
    <w:p>
      <w:pPr>
        <w:pStyle w:val="Normal"/>
        <w:rPr/>
      </w:pPr>
      <w:r>
        <w:rPr>
          <w:sz w:val="22"/>
          <w:szCs w:val="22"/>
        </w:rPr>
        <w:t xml:space="preserve">- des livres pratiques, qui expliquent un savoir-faire 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 xml:space="preserve">- des livres qui donnent à voir (photos, dessins, …)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 xml:space="preserve">- des documents qui s’adressent à des professionnels ?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/>
      </w:pPr>
      <w:r>
        <w:rPr>
          <w:sz w:val="22"/>
          <w:szCs w:val="22"/>
        </w:rPr>
        <w:t xml:space="preserve">- des documents dont la lecture demande des connaissances approfondies en amont ? (livres de niveau recherche universitaire, …) ?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Oui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’autres types d’ouvrage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quel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isissez 10 documents au hasar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écrivez l’état physique de ces documents : sont-ils neufs ? anciens ? abimés ? cornés ? jaunis ?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ouvrez les documents et indiquez leur date d’éditio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ien ont moins de 5 an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 5 et 10 an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s de 10 an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fonction du domaine que vous avez choisi, cette situation vous semble-t-elle problématique ? pourquo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ques questions à poser aux bibliothécaires 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ent les documents sont-ils sélectionnés 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ent sont organisées les acquisitions ? (qui achète quoi ? selon quels critères ? à quelle fréquence ?, …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ur le segment de collections que vous avez choisi, existe-t-il des éléments de politique documentaire (analyse des collections, plan de développement des collections, protocole de sélection, …)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2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32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540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648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5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480" w:after="3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480" w:after="360"/>
      <w:jc w:val="both"/>
      <w:outlineLvl w:val="1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8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8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552" w:leader="none"/>
      </w:tabs>
      <w:spacing w:before="240" w:after="12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60" w:leader="none"/>
      </w:tabs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ylePalatinoLinotype10pt">
    <w:name w:val="Style Palatino Linotype 10 pt"/>
    <w:basedOn w:val="Policepardfaut"/>
    <w:qFormat/>
    <w:rPr>
      <w:rFonts w:ascii="Palatino Linotype" w:hAnsi="Palatino Linotype" w:cs="Palatino Linotype"/>
      <w:sz w:val="20"/>
    </w:rPr>
  </w:style>
  <w:style w:type="character" w:styleId="CitationHTML">
    <w:name w:val="Citation HTML"/>
    <w:basedOn w:val="Policepardfaut"/>
    <w:qFormat/>
    <w:rPr>
      <w:rFonts w:ascii="Book Antiqua" w:hAnsi="Book Antiqua" w:cs="Book Antiqua"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rpsdetexteItalique">
    <w:name w:val="Style Corps de texte + Italique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iste3">
    <w:name w:val="Liste 3"/>
    <w:basedOn w:val="Normal"/>
    <w:qFormat/>
    <w:pPr>
      <w:numPr>
        <w:ilvl w:val="0"/>
        <w:numId w:val="4"/>
      </w:numPr>
      <w:jc w:val="both"/>
    </w:pPr>
    <w:rPr/>
  </w:style>
  <w:style w:type="paragraph" w:styleId="StyleListe3">
    <w:name w:val="Style Liste 3"/>
    <w:basedOn w:val="Liste3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right="567" w:hanging="0"/>
    </w:pPr>
    <w:rPr>
      <w:szCs w:val="20"/>
    </w:rPr>
  </w:style>
  <w:style w:type="paragraph" w:styleId="StyleCorpsdetextePalatinoLinotype">
    <w:name w:val="Style Corps de texte + Palatino Linotype"/>
    <w:basedOn w:val="TextBody"/>
    <w:qFormat/>
    <w:pPr>
      <w:tabs>
        <w:tab w:val="clear" w:pos="708"/>
      </w:tabs>
      <w:spacing w:before="280" w:after="280"/>
      <w:ind w:hanging="0"/>
    </w:pPr>
    <w:rPr>
      <w:iCs/>
      <w:szCs w:val="24"/>
    </w:rPr>
  </w:style>
  <w:style w:type="paragraph" w:styleId="StyleCorpsdetextePalatinoLinotypeAvantAutomatiqueApr">
    <w:name w:val="Style Corps de texte + Palatino Linotype Avant : Automatique Aprè..."/>
    <w:basedOn w:val="TextBody"/>
    <w:qFormat/>
    <w:pPr>
      <w:shd w:fill="FFFFFF" w:val="clear"/>
      <w:tabs>
        <w:tab w:val="clear" w:pos="708"/>
      </w:tabs>
      <w:spacing w:before="280" w:after="280"/>
      <w:ind w:hanging="0"/>
    </w:pPr>
    <w:rPr>
      <w:iCs/>
      <w:szCs w:val="20"/>
    </w:rPr>
  </w:style>
  <w:style w:type="paragraph" w:styleId="Citation">
    <w:name w:val="Citation"/>
    <w:basedOn w:val="TextBody"/>
    <w:qFormat/>
    <w:pPr>
      <w:tabs>
        <w:tab w:val="clear" w:pos="708"/>
        <w:tab w:val="left" w:pos="709" w:leader="none"/>
      </w:tabs>
      <w:spacing w:lineRule="auto" w:line="240" w:before="120" w:after="240"/>
      <w:ind w:left="709" w:right="851" w:firstLine="709"/>
      <w:jc w:val="both"/>
    </w:pPr>
    <w:rPr>
      <w:rFonts w:cs="Arial"/>
      <w:sz w:val="20"/>
      <w:szCs w:val="20"/>
    </w:rPr>
  </w:style>
  <w:style w:type="paragraph" w:styleId="Style31">
    <w:name w:val="Style3"/>
    <w:basedOn w:val="Normal"/>
    <w:qFormat/>
    <w:pPr>
      <w:ind w:left="709" w:hanging="709"/>
      <w:jc w:val="both"/>
    </w:pPr>
    <w:rPr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13:00Z</dcterms:created>
  <dc:creator>laça</dc:creator>
  <dc:description/>
  <dc:language>en-US</dc:language>
  <cp:lastModifiedBy>emilie.thilliez</cp:lastModifiedBy>
  <dcterms:modified xsi:type="dcterms:W3CDTF">2008-10-10T16:11:00Z</dcterms:modified>
  <cp:revision>26</cp:revision>
  <dc:subject/>
  <dc:title>Questionnaire première visite d’une bibliothèque</dc:title>
</cp:coreProperties>
</file>