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tocole de sélection – domaine : 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5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ption du domain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tat actuel de la collec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blics ciblés (distinguer adultes et jeunesse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ctifs généraux d’acquisitio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ctifs chiffré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évisions d’acquisition pour l’année à venir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udget global</w:t>
            </w:r>
            <w:r>
              <w:rPr/>
              <w:t xml:space="preserve"> alloué :</w:t>
            </w:r>
          </w:p>
          <w:p>
            <w:pPr>
              <w:pStyle w:val="Normal"/>
              <w:rPr/>
            </w:pPr>
            <w:r>
              <w:rPr>
                <w:b/>
              </w:rPr>
              <w:t>Prévisions d’acquisition 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utils de sélection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titres sélectionné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Thilliez/politique documentaire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8:49:00Z</dcterms:created>
  <dc:creator>Milou</dc:creator>
  <dc:description/>
  <cp:keywords/>
  <dc:language>en-US</dc:language>
  <cp:lastModifiedBy>Milou</cp:lastModifiedBy>
  <cp:lastPrinted>2009-09-10T10:47:00Z</cp:lastPrinted>
  <dcterms:modified xsi:type="dcterms:W3CDTF">2009-09-10T09:00:00Z</dcterms:modified>
  <cp:revision>6</cp:revision>
  <dc:subject/>
  <dc:title>Protocole de sélection</dc:title>
</cp:coreProperties>
</file>