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 de sél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u domain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 actuel de la 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itres au total, x titres en adultes, x en jeunesse, …</w:t>
            </w:r>
          </w:p>
          <w:p>
            <w:pPr>
              <w:pStyle w:val="Normal"/>
              <w:rPr/>
            </w:pPr>
            <w:r>
              <w:rPr/>
              <w:t>description des niveaux : x titres de tel niveau, 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s ciblés (distinguer adultes et jeunes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généraux d’acqui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nir pour qui et pourquoi acquérir des documents dans ce domai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hiffré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s chiffrées pour répondre aux objectifs génér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visions d’acquisition pour l’année à ven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get global</w:t>
            </w:r>
            <w:r>
              <w:rPr/>
              <w:t xml:space="preserve"> alloué</w:t>
            </w:r>
          </w:p>
          <w:p>
            <w:pPr>
              <w:pStyle w:val="Normal"/>
              <w:rPr/>
            </w:pPr>
            <w:r>
              <w:rPr>
                <w:b/>
              </w:rPr>
              <w:t>Prévisions d’acquisition</w:t>
            </w:r>
            <w:r>
              <w:rPr/>
              <w:t> : nb de titres A et J, nombre de titres par niveaux, par supports (livres, revues, CD, DVD, documentation numérique [abonnements à des bases de données, des revues en ligne, …]</w:t>
            </w:r>
          </w:p>
          <w:p>
            <w:pPr>
              <w:pStyle w:val="Normal"/>
              <w:rPr/>
            </w:pPr>
            <w:r>
              <w:rPr>
                <w:b/>
              </w:rPr>
              <w:t>Calendrier des acquisitions</w:t>
            </w:r>
            <w:r>
              <w:rPr/>
              <w:t xml:space="preserve"> (ex : 2 commandes par an, 1 commande par mois, 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ils de sélection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ues, sites internet, personnes et organismes ressource,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éancier de désherb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 complémentair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6:00Z</dcterms:created>
  <dc:creator>Milou</dc:creator>
  <dc:description/>
  <cp:keywords/>
  <dc:language>en-US</dc:language>
  <cp:lastModifiedBy>Milou</cp:lastModifiedBy>
  <dcterms:modified xsi:type="dcterms:W3CDTF">2009-09-10T08:47:00Z</dcterms:modified>
  <cp:revision>3</cp:revision>
  <dc:subject/>
  <dc:title>Protocole de sélection</dc:title>
</cp:coreProperties>
</file>