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hèque municipale Sheila Choisne, Les Essarts-Le-R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 DOMAINE : </w:t>
      </w:r>
    </w:p>
    <w:p>
      <w:pPr>
        <w:pStyle w:val="Normal"/>
        <w:rPr/>
      </w:pPr>
      <w:r>
        <w:rPr/>
        <w:t xml:space="preserve">Responsable : </w:t>
      </w:r>
    </w:p>
    <w:p>
      <w:pPr>
        <w:pStyle w:val="Normal"/>
        <w:rPr/>
      </w:pPr>
      <w:r>
        <w:rPr/>
        <w:t>Niveau Conspectus (objectif de développement visé / Goal Level)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our quoi et pour qui 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Comment et à quel niveau ?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Cotes validé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>
                <w:position w:val="-6"/>
              </w:rPr>
              <w:t>Libellé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lang w:val="en-GB"/>
              </w:rPr>
            </w:pPr>
            <w:r>
              <w:rPr>
                <w:position w:val="-6"/>
                <w:lang w:val="en-GB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u w:val="single"/>
        </w:rPr>
        <w:t>Acquisitions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Sources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Critères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Exclusions systématiques (manuels, guide du routard, édition scolaires…)</w:t>
      </w:r>
    </w:p>
    <w:p>
      <w:pPr>
        <w:pStyle w:val="Normal"/>
        <w:spacing w:before="120" w:after="120"/>
        <w:rPr/>
      </w:pPr>
      <w:r>
        <w:rPr>
          <w:u w:val="single"/>
        </w:rPr>
        <w:t>Critères de désherbag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Pilon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Réserv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Rachat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B : IOUPI = Incorrect, ordinaire, usé, périmé, inadéquat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>Évaluation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Date dernière évaluation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Données utilisées : âge (par rapport à l’année d’édition ou d’achat), nombre de prêt, dernier prêt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Cs w:val="20"/>
        </w:rPr>
      </w:pPr>
      <w:r>
        <w:rPr>
          <w:szCs w:val="20"/>
        </w:rPr>
        <w:t>Statistiques globales du domain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240"/>
        <w:gridCol w:w="1240"/>
        <w:gridCol w:w="1240"/>
        <w:gridCol w:w="1240"/>
        <w:gridCol w:w="1240"/>
      </w:tblGrid>
      <w:tr>
        <w:trPr>
          <w:trHeight w:val="45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imprimé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abonnements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sit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e rot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/ collection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êts domaine / prêts collection (%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e renouvelle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567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200" w:hanging="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39:00Z</dcterms:created>
  <dc:creator>*</dc:creator>
  <dc:description/>
  <cp:keywords/>
  <dc:language>en-US</dc:language>
  <cp:lastModifiedBy>biblix3</cp:lastModifiedBy>
  <cp:lastPrinted>2009-11-16T13:31:00Z</cp:lastPrinted>
  <dcterms:modified xsi:type="dcterms:W3CDTF">2009-11-16T13:25:00Z</dcterms:modified>
  <cp:revision>18</cp:revision>
  <dc:subject/>
  <dc:title>ETABLISSEMENT</dc:title>
</cp:coreProperties>
</file>