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145"/>
      </w:tblGrid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>Domaine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>SCIENCES HUMAINES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Sous-domaine</w:t>
            </w:r>
          </w:p>
        </w:tc>
        <w:tc>
          <w:tcPr>
            <w:tcW w:w="814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100 - Philosophie 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>Référent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Odile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Acquéreurs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Coralie et Gérard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Mise à jour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Février 2009 (sauf pour les chiff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871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2"/>
                <w:szCs w:val="22"/>
                <w:lang w:val="fr-FR" w:eastAsia="zxx" w:bidi="ar-SA"/>
              </w:rPr>
              <w:t>Domaines couvert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100-109.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2"/>
                <w:szCs w:val="22"/>
                <w:lang w:val="fr-FR" w:eastAsia="zxx" w:bidi="ar-SA"/>
              </w:rPr>
              <w:t>Correspondance Livres Hebdo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Philosophie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ypes de documents présents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ypes de documents non acquis</w:t>
            </w:r>
          </w:p>
        </w:tc>
        <w:tc>
          <w:tcPr>
            <w:tcW w:w="7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fr-FR" w:eastAsia="zxx" w:bidi="ar-SA"/>
        </w:rPr>
        <w:t>Données quantitative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Nombre total de documents:                1193 exemplaires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** Etat actuel</w:t>
      </w:r>
    </w:p>
    <w:p>
      <w:pPr>
        <w:pStyle w:val="Normal"/>
        <w:rPr/>
      </w:pPr>
      <w:r>
        <w:rPr/>
        <w:t>Nombre de  Livres 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89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4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9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9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5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 Titres de livres 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977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Nombre de CD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7 TL (Michel Onfray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titres de CD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Nombre de DVD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titres de DVD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** Acquisitions en 2007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nombre total de documents acqui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Nombre de  Livres 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 Titres de livres 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Nombre de CD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titres de CD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/>
        <w:t>Nombre de DVD(notices exemplair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titres de DVD(notices bibliographiques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9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** Age des collections (par rapport à la date d'édition) (la date d'édition est contenue dans les notices bibliographiques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rPr/>
      </w:pPr>
      <w:r>
        <w:rPr/>
        <w:t>Livres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76"/>
        <w:gridCol w:w="976"/>
        <w:gridCol w:w="976"/>
        <w:gridCol w:w="976"/>
        <w:gridCol w:w="976"/>
        <w:gridCol w:w="976"/>
        <w:gridCol w:w="976"/>
        <w:gridCol w:w="976"/>
        <w:gridCol w:w="126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CD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90"/>
        <w:gridCol w:w="990"/>
        <w:gridCol w:w="990"/>
        <w:gridCol w:w="990"/>
        <w:gridCol w:w="880"/>
        <w:gridCol w:w="880"/>
        <w:gridCol w:w="880"/>
        <w:gridCol w:w="880"/>
        <w:gridCol w:w="138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DVD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90"/>
        <w:gridCol w:w="990"/>
        <w:gridCol w:w="990"/>
        <w:gridCol w:w="990"/>
        <w:gridCol w:w="880"/>
        <w:gridCol w:w="880"/>
        <w:gridCol w:w="880"/>
        <w:gridCol w:w="880"/>
        <w:gridCol w:w="138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A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Total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lt;2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2ans; &lt;5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5ans; &lt;10 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&gt;10 an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80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Publics ciblés</w:t>
            </w:r>
          </w:p>
          <w:p>
            <w:pPr>
              <w:pStyle w:val="Contenudetableau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(Définition des niveaux et des priorités, en distinguant A/J)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Lycéens 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Curieux (débutants et confirmés)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Enfants et parents pour les réflexions sur divers sujets.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Quelques lecteurs recherchent des ouvrages plus difficiles mais ils sont moins nombreux.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Objectifs généraux d'acquisition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(avec ordre de priorité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Ouvrages généraux (types dictionnaires et ouvrages autour de termes)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Ouvrages accessibles de philosophes contemporains.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oujours prendre avec l'appui de critiques.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Prévisions d'acquisitions en 200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(budget, nombre de titres, par niveaux, en distinguant A/J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Documentation numériqu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(sites internet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Usuel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(niveaux, A/J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Outils de sélection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(Revues,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ersonnes,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Organismes,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Sites internet, ...)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hilosophie magazine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Sciences humaines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Le monde des livres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L'école des parents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élérama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age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  <w:t>Echéancier de désherbage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Remarques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Des auteurs sont à privilégier, actuellement Michel Onfray (textes lus comme écrits).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Les ouvrages trop pointus mais intéressants et essentiels peuvent être mis en magasin. Certains textes ne sont pas réédités et/ou sortent trop peu pour être rachetés, mais on doit les conser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36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  <w:t>Critères d'acquisition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Collections et Editeurs plutôt fiables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fr-FR" w:eastAsia="zxx" w:bidi="ar-SA"/>
              </w:rPr>
              <w:t>Pour la J 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Milan (goûters philo)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allimard (Chouette pensée)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Nathan (Philozidée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fr-FR" w:eastAsia="zxx" w:bidi="ar-SA"/>
              </w:rPr>
              <w:t>Pour les A 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Milan (Pause philo)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Autrement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UF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ayot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Gallimard Folio essais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Collections et éditeurs à éviter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Les collections universitaires trop complexes.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Attention à PUF ! Souvent l'éditeur propose des rééditions qui sont le copie-conforme du document précédent (parfois la police est la même seule la couverture a changé).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Collections et éditeurs à proscrire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NormalWeb1">
    <w:name w:val="Normal (Web)1"/>
    <w:basedOn w:val="Normal"/>
    <w:qFormat/>
    <w:pPr>
      <w:widowControl/>
      <w:suppressAutoHyphens w:val="false"/>
      <w:overflowPunct w:val="true"/>
      <w:autoSpaceDE w:val="true"/>
      <w:spacing w:before="100" w:after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0:00Z</dcterms:created>
  <dc:creator>viviane goyat</dc:creator>
  <dc:description/>
  <dc:language>en-US</dc:language>
  <cp:lastModifiedBy>viviane goyat</cp:lastModifiedBy>
  <cp:lastPrinted>2113-01-01T00:00:00Z</cp:lastPrinted>
  <dcterms:modified xsi:type="dcterms:W3CDTF">2008-06-12T15:12:00Z</dcterms:modified>
  <cp:revision>2</cp:revision>
  <dc:subject/>
  <dc:title>Domaine</dc:title>
</cp:coreProperties>
</file>